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42900</wp:posOffset>
                </wp:positionV>
                <wp:extent cx="60674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color w:val="99CC00"/>
                                <w:sz w:val="72"/>
                                <w:szCs w:val="72"/>
                              </w:rPr>
                              <w:t>FAX 03-3222-1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color w:val="99CC00"/>
                                <w:sz w:val="72"/>
                                <w:szCs w:val="72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4pt;mso-wrap-distance-left:9.05pt;mso-wrap-distance-right:9.05pt;mso-wrap-distance-top:0pt;mso-wrap-distance-bottom:0pt;margin-top:-27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HGP創英角ｺﾞｼｯｸUB" w:cs="Arial Black" w:ascii="Arial Black" w:hAnsi="Arial Black"/>
                          <w:color w:val="99CC00"/>
                          <w:sz w:val="72"/>
                          <w:szCs w:val="72"/>
                        </w:rPr>
                        <w:t>FAX 03-3222-1</w:t>
                      </w:r>
                      <w:r>
                        <w:rPr>
                          <w:rFonts w:eastAsia="HGP創英角ｺﾞｼｯｸUB" w:cs="Arial Black" w:ascii="Arial Black" w:hAnsi="Arial Black"/>
                          <w:color w:val="99CC00"/>
                          <w:sz w:val="72"/>
                          <w:szCs w:val="72"/>
                        </w:rPr>
                        <w:t>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22225</wp:posOffset>
                </wp:positionV>
                <wp:extent cx="473773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8"/>
                                <w:szCs w:val="28"/>
                                <w:lang w:val="ja-JP"/>
                              </w:rPr>
                              <w:t>受付時間：月～土曜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8"/>
                                <w:szCs w:val="28"/>
                              </w:rPr>
                              <w:t>/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8"/>
                                <w:szCs w:val="28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8"/>
                                <w:szCs w:val="28"/>
                                <w:lang w:val="ja-JP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8"/>
                                <w:szCs w:val="28"/>
                                <w:lang w:val="ja-JP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99CC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2"/>
                                <w:szCs w:val="22"/>
                                <w:lang w:val="ja-JP"/>
                              </w:rPr>
                              <w:t>西台クリニック　医療情報室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99CC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3222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</w:rPr>
                              <w:t>116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99CC00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99CC00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39pt;mso-wrap-distance-left:9.05pt;mso-wrap-distance-right:9.05pt;mso-wrap-distance-top:0pt;mso-wrap-distance-bottom:0pt;margin-top:1.75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8"/>
                          <w:szCs w:val="28"/>
                          <w:lang w:val="ja-JP"/>
                        </w:rPr>
                        <w:t>受付時間：月～土曜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8"/>
                          <w:szCs w:val="28"/>
                        </w:rPr>
                        <w:t>/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8"/>
                          <w:szCs w:val="28"/>
                          <w:lang w:val="ja-JP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8"/>
                          <w:szCs w:val="28"/>
                          <w:lang w:val="ja-JP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8"/>
                          <w:szCs w:val="28"/>
                          <w:lang w:val="ja-JP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99CC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2"/>
                          <w:szCs w:val="22"/>
                          <w:lang w:val="ja-JP"/>
                        </w:rPr>
                        <w:t>西台クリニック　医療情報室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99CC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3222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</w:rPr>
                        <w:t>116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99CC00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99CC00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45085</wp:posOffset>
                </wp:positionV>
                <wp:extent cx="11334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Batang;Malgun Gothic" w:ascii="Batang;Malgun Gothic" w:hAnsi="Batang;Malgun Gothic"/>
                                <w:b/>
                                <w:sz w:val="40"/>
                                <w:szCs w:val="40"/>
                              </w:rPr>
                              <w:t>N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Batang;Malgun Gothic" w:ascii="Batang;Malgun Gothic" w:hAnsi="Batang;Malgun Gothic"/>
                                <w:b/>
                                <w:sz w:val="40"/>
                                <w:szCs w:val="40"/>
                              </w:rPr>
                              <w:t>D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3.5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Batang;Malgun Gothic" w:ascii="Batang;Malgun Gothic" w:hAnsi="Batang;Malgun Gothic"/>
                          <w:b/>
                          <w:sz w:val="40"/>
                          <w:szCs w:val="40"/>
                        </w:rPr>
                        <w:t>NC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BatangChe" w:cs="Batang;Malgun Gothic" w:ascii="Batang;Malgun Gothic" w:hAnsi="Batang;Malgun Gothic"/>
                          <w:b/>
                          <w:sz w:val="40"/>
                          <w:szCs w:val="40"/>
                        </w:rPr>
                        <w:t>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02870</wp:posOffset>
                </wp:positionV>
                <wp:extent cx="174625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提携契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5pt;height:28pt;mso-wrap-distance-left:9.05pt;mso-wrap-distance-right:9.05pt;mso-wrap-distance-top:0pt;mso-wrap-distance-bottom:0pt;margin-top:8.1pt;mso-position-vertical-relative:text;margin-left:-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提携契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7945</wp:posOffset>
                </wp:positionV>
                <wp:extent cx="25336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PET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健診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5.3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</w:rPr>
                        <w:t>PET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健診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575"/>
        <w:gridCol w:w="105"/>
        <w:gridCol w:w="1365"/>
        <w:gridCol w:w="525"/>
        <w:gridCol w:w="105"/>
        <w:gridCol w:w="945"/>
        <w:gridCol w:w="1575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法人名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45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GP創英角ｺﾞｼｯｸUB" w:hAnsi="HGP創英角ｺﾞｼｯｸUB" w:eastAsia="HGP創英角ｺﾞｼｯｸUB" w:cs="ＭＳ 明朝;MS Mincho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日本新薬健康保険組合</w:t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受診医療機関名</w:t>
            </w:r>
          </w:p>
        </w:tc>
        <w:tc>
          <w:tcPr>
            <w:tcW w:w="74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西台クリニック画像診断センター（東京都板橋区高島平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2"/>
              </w:rPr>
              <w:t>1-83-8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受診コース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4"/>
              </w:rPr>
              <w:t>EBT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コース</w:t>
            </w:r>
          </w:p>
        </w:tc>
        <w:tc>
          <w:tcPr>
            <w:tcW w:w="3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HGP創英角ｺﾞｼｯｸUB" w:cs="ＭＳ 明朝;MS Mincho"/>
                <w:sz w:val="22"/>
                <w:szCs w:val="22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35"/>
                <w:kern w:val="0"/>
                <w:sz w:val="22"/>
                <w:szCs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39"/>
                <w:kern w:val="0"/>
                <w:sz w:val="22"/>
                <w:szCs w:val="22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別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1_1391810613"/>
            <w:bookmarkStart w:id="1" w:name="__Fieldmark__1_1391810613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2_1391810613"/>
            <w:bookmarkStart w:id="3" w:name="__Fieldmark__2_1391810613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231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59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4_1391810613"/>
            <w:bookmarkStart w:id="5" w:name="__Fieldmark__4_1391810613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5_1391810613"/>
            <w:bookmarkStart w:id="7" w:name="__Fieldmark__5_1391810613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正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まれ　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才）</w:t>
            </w:r>
          </w:p>
        </w:tc>
      </w:tr>
      <w:tr>
        <w:trPr>
          <w:trHeight w:val="101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6"/>
                <w:kern w:val="0"/>
                <w:sz w:val="22"/>
                <w:szCs w:val="22"/>
              </w:rPr>
              <w:t>自宅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4"/>
                <w:kern w:val="0"/>
                <w:sz w:val="22"/>
                <w:szCs w:val="22"/>
              </w:rPr>
              <w:t>会　　社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76"/>
                <w:kern w:val="0"/>
                <w:sz w:val="22"/>
                <w:szCs w:val="22"/>
              </w:rPr>
              <w:t>部署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2"/>
                <w:szCs w:val="22"/>
              </w:rPr>
              <w:t>会社電話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2"/>
                <w:szCs w:val="22"/>
              </w:rPr>
              <w:t>自宅電話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2"/>
                <w:szCs w:val="22"/>
              </w:rPr>
              <w:t>携帯電話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2"/>
                <w:kern w:val="0"/>
                <w:sz w:val="22"/>
                <w:szCs w:val="22"/>
              </w:rPr>
              <w:t>日中連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先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28_1391810613"/>
            <w:bookmarkStart w:id="9" w:name="__Fieldmark__28_1391810613"/>
            <w:bookmarkEnd w:id="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9_1391810613"/>
            <w:bookmarkStart w:id="11" w:name="__Fieldmark__29_1391810613"/>
            <w:bookmarkEnd w:id="1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30_1391810613"/>
            <w:bookmarkStart w:id="13" w:name="__Fieldmark__30_1391810613"/>
            <w:bookmarkEnd w:id="1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］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59"/>
                <w:kern w:val="0"/>
                <w:sz w:val="22"/>
                <w:szCs w:val="22"/>
              </w:rPr>
              <w:t>身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59"/>
                <w:kern w:val="0"/>
                <w:sz w:val="22"/>
                <w:szCs w:val="22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82"/>
                <w:kern w:val="0"/>
                <w:sz w:val="22"/>
                <w:szCs w:val="22"/>
              </w:rPr>
              <w:t>受診希望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14" w:name="__Fieldmark__37_1391810613"/>
            <w:bookmarkStart w:id="15" w:name="__Fieldmark__37_1391810613"/>
            <w:bookmarkEnd w:id="1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16" w:name="__Fieldmark__38_1391810613"/>
            <w:bookmarkStart w:id="17" w:name="__Fieldmark__38_1391810613"/>
            <w:bookmarkEnd w:id="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18" w:name="__Fieldmark__42_1391810613"/>
            <w:bookmarkStart w:id="19" w:name="__Fieldmark__42_1391810613"/>
            <w:bookmarkEnd w:id="1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bookmarkStart w:id="20" w:name="__Fieldmark__43_1391810613"/>
            <w:bookmarkStart w:id="21" w:name="__Fieldmark__43_1391810613"/>
            <w:bookmarkEnd w:id="2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</w:p>
        </w:tc>
      </w:tr>
      <w:tr>
        <w:trPr>
          <w:trHeight w:val="907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8"/>
                <w:kern w:val="0"/>
                <w:sz w:val="22"/>
                <w:szCs w:val="22"/>
              </w:rPr>
              <w:t>診断結果送付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［上記と異なる場合］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45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29" w:hRule="atLeast"/>
        </w:trPr>
        <w:tc>
          <w:tcPr>
            <w:tcW w:w="976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b/>
                <w:b/>
                <w:sz w:val="20"/>
                <w:szCs w:val="20"/>
              </w:rPr>
            </w:pPr>
            <w:bookmarkStart w:id="22" w:name="OLE_LINK1"/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【個人情報の取り扱いについて】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○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本申込書記載の個人情報は、ＰＥＴ検査の予約、受診確認および当クリニックからの案内やサービスの提供等に利用します。また、お預かりした 個人情報は法令等を遵守し、責任をもって管理いた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○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個人情報の取り扱いに関するお問い合わせ（苦情や相談など）および内容の確認、変更のご連絡等は下記窓口で承ります。</w:t>
            </w:r>
          </w:p>
          <w:p>
            <w:pPr>
              <w:pStyle w:val="Normal"/>
              <w:ind w:firstLine="98"/>
              <w:rPr/>
            </w:pP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西台クリニック医療情報室　</w:t>
            </w: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0"/>
              </w:rPr>
              <w:t>TEL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0"/>
              </w:rPr>
              <w:t>03-3222-1166 / 9:00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～</w:t>
            </w: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0"/>
              </w:rPr>
              <w:t>17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：</w:t>
            </w:r>
            <w:r>
              <w:rPr>
                <w:rFonts w:eastAsia="HGPｺﾞｼｯｸM" w:cs="ＭＳ 明朝;MS Mincho" w:ascii="HGPｺﾞｼｯｸM" w:hAnsi="HGPｺﾞｼｯｸM"/>
                <w:b/>
                <w:sz w:val="20"/>
                <w:szCs w:val="20"/>
              </w:rPr>
              <w:t xml:space="preserve">30 </w:t>
            </w:r>
            <w:r>
              <w:rPr>
                <w:rFonts w:ascii="HGPｺﾞｼｯｸM" w:hAnsi="HGPｺﾞｼｯｸM" w:cs="ＭＳ 明朝;MS Mincho" w:eastAsia="HGPｺﾞｼｯｸM"/>
                <w:b/>
                <w:sz w:val="20"/>
                <w:szCs w:val="20"/>
              </w:rPr>
              <w:t>（日曜・祝日等除く）</w:t>
            </w:r>
            <w:bookmarkEnd w:id="22"/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color w:val="808080"/>
          <w:sz w:val="22"/>
          <w:szCs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339090</wp:posOffset>
                </wp:positionV>
                <wp:extent cx="10668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NCD-001-20070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26.7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NCD-001-20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80"/>
    <w:family w:val="modern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3:00Z</dcterms:created>
  <dc:creator>奥田敏行</dc:creator>
  <dc:description/>
  <cp:keywords/>
  <dc:language>en-US</dc:language>
  <cp:lastModifiedBy>master</cp:lastModifiedBy>
  <cp:lastPrinted>2007-04-25T19:35:00Z</cp:lastPrinted>
  <dcterms:modified xsi:type="dcterms:W3CDTF">2021-04-19T06:53:00Z</dcterms:modified>
  <cp:revision>2</cp:revision>
  <dc:subject/>
  <dc:title> </dc:title>
</cp:coreProperties>
</file>